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AR HOLLOW VILLAG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HOMEOWNER’S  ASSOCI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REVENUE PROJECTION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Dues from ALL 272 existing Units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$44,088.00 per month X 12 </w:t>
        <w:tab/>
        <w:t xml:space="preserve">             </w:t>
        <w:tab/>
        <w:t xml:space="preserve">                                      529,056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ues from Office Build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@ current occupancy rate)                                         </w:t>
        <w:tab/>
        <w:t xml:space="preserve">                   10,02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$ 835.00 per month X 12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wnhouse / Condominium Units </w:t>
      </w:r>
    </w:p>
    <w:p>
      <w:pPr>
        <w:pStyle w:val="Normal"/>
        <w:rPr/>
      </w:pPr>
      <w:r>
        <w:rPr>
          <w:sz w:val="28"/>
          <w:szCs w:val="28"/>
        </w:rPr>
        <w:t>Irrigation Water Assess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4 Units X $196.00 Annually</w:t>
        <w:tab/>
        <w:tab/>
        <w:t xml:space="preserve">                                                  36,06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es from all Lodge Uni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Buildings A - C  - D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7889.00 per month X 12</w:t>
        <w:tab/>
        <w:tab/>
        <w:tab/>
        <w:tab/>
        <w:tab/>
        <w:tab/>
        <w:t xml:space="preserve">         94,66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es from all Ridge Condominium’s Units                                           25,644.0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$2137.00 X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Income / Clubhouse rental /access cards</w:t>
      </w:r>
    </w:p>
    <w:p>
      <w:pPr>
        <w:pStyle w:val="Normal"/>
        <w:rPr/>
      </w:pPr>
      <w:r>
        <w:rPr>
          <w:sz w:val="28"/>
          <w:szCs w:val="28"/>
        </w:rPr>
        <w:t xml:space="preserve">Vending machines     </w:t>
        <w:tab/>
        <w:t xml:space="preserve">                                                                        2,98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TAL REVENUES FOR 2020       =    $698,436.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ll amounts rounded to whole numbers for this report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NOTE </w:t>
      </w:r>
      <w:r>
        <w:rPr>
          <w:sz w:val="28"/>
          <w:szCs w:val="28"/>
        </w:rPr>
        <w:t>-  The 2020 Revenue Projections and the 2020 Annual Budget refl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NO DUES INCREASE for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19:00Z</dcterms:created>
  <dc:creator>Preferred Customer</dc:creator>
  <dc:description/>
  <cp:keywords/>
  <dc:language>en-US</dc:language>
  <cp:lastModifiedBy>Howard Butt</cp:lastModifiedBy>
  <cp:lastPrinted>2018-11-06T17:14:00Z</cp:lastPrinted>
  <dcterms:modified xsi:type="dcterms:W3CDTF">2019-11-07T02:19:00Z</dcterms:modified>
  <cp:revision>2</cp:revision>
  <dc:subject/>
  <dc:title>BEAR HOLLOW VILLAGE</dc:title>
</cp:coreProperties>
</file>